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-213360</wp:posOffset>
            </wp:positionV>
            <wp:extent cx="12954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يانات الشخصية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يمة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ق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cs="Simplified Arabic" w:ascii="Simplified Arabic" w:hAnsi="Simplified Arabic"/>
          <w:sz w:val="28"/>
          <w:szCs w:val="28"/>
        </w:rPr>
        <w:t>198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ان الميلا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قم الهات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0777237956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karima.bahra@univ-mascara.dz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هلات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بكالوريا علوم الطبيعة والحياة  سنة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دراسات الجامعية التطبيقية علم النفس التطبي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ولى على الدفعة سنة </w:t>
      </w:r>
      <w:r>
        <w:rPr>
          <w:rFonts w:cs="Simplified Arabic" w:ascii="Simplified Arabic" w:hAnsi="Simplified Arabic"/>
          <w:sz w:val="28"/>
          <w:szCs w:val="28"/>
        </w:rPr>
        <w:t>2004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ليسانس علوم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ولى على الدفعة سنة </w:t>
      </w:r>
      <w:r>
        <w:rPr>
          <w:rFonts w:cs="Simplified Arabic" w:ascii="Simplified Arabic" w:hAnsi="Simplified Arabic"/>
          <w:sz w:val="28"/>
          <w:szCs w:val="28"/>
        </w:rPr>
        <w:t>2006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لماجستير علم النفس العمل والتنظ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انية على الدفعة سنة </w:t>
      </w:r>
      <w:r>
        <w:rPr>
          <w:rFonts w:cs="Simplified Arabic" w:ascii="Simplified Arabic" w:hAnsi="Simplified Arabic"/>
          <w:sz w:val="28"/>
          <w:szCs w:val="28"/>
        </w:rPr>
        <w:t>2014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شهادة الدكتوراه علم النفس العمل والتنظي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وان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برات المهنية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ائف الساب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فسانية تربوية بالمركز الطبي البيداغوجي اوت 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ديسمبر </w:t>
      </w:r>
      <w:r>
        <w:rPr>
          <w:rFonts w:cs="Simplified Arabic" w:ascii="Simplified Arabic" w:hAnsi="Simplified Arabic"/>
          <w:sz w:val="28"/>
          <w:szCs w:val="28"/>
        </w:rPr>
        <w:t>2010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شارة توجيه مدرسي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2013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تاذة مدرسة الابتدائي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وظيفة الحالية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تاذة محاضرة 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معسكر من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يومنا هذا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اصب المشغ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ائب رئيس قسم علم النفس وعلوم التربية لما بعد التدرج والبحث العلمي من جانفي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DZ"/>
        </w:rPr>
        <w:t>2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ئيس قسم علم النفس وعلوم التربية جامعة معسكر من </w:t>
      </w:r>
      <w:r>
        <w:rPr>
          <w:rFonts w:cs="Simplified Arabic" w:ascii="Simplified Arabic" w:hAnsi="Simplified Arabic"/>
          <w:sz w:val="28"/>
          <w:szCs w:val="28"/>
          <w:lang w:bidi="ar-DZ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لى يومنا هذ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لف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ؤول تخصص علم النفس العمل والتنظيم وتسيير الموارد البشرية اوت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ديسمبر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في اللجنة العلمية لقسم علم النفس وعلوم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في المجلس التأديبي لقسم علم النفس وعلوم التربية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جع ومحرر مساعد بمجلة الناصرية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جع بمجلة أبعاد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بمخبر علم النفس وعلوم التربية 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برات العلمية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تمة بجودة الحياة وفصائل الدم والشخص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س النفس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 المتقدم و النمذج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 ومشاكل الطفولة وصعوبات التع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وين وتسيير الموارد البش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نولوجيا التعليم والاتص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نشورات الوطنية</w:t>
      </w:r>
      <w:r>
        <w:rPr>
          <w:rFonts w:cs="Simplified Arabic" w:ascii="Simplified Arabic" w:hAnsi="Simplified Arabic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-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جات النفسية وعلاقتها بالاغتراب النفسي لدى العاملين والعاطلين عن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مرش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د 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</w:rPr>
        <w:t>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</w:rPr>
        <w:t>149</w:t>
      </w:r>
      <w:r>
        <w:rPr>
          <w:rFonts w:cs="Simplified Arabic" w:ascii="Simplified Arabic" w:hAnsi="Simplified Arabic"/>
          <w:sz w:val="28"/>
          <w:szCs w:val="28"/>
          <w:rtl w:val="true"/>
        </w:rPr>
        <w:t>_.</w:t>
      </w:r>
      <w:r>
        <w:rPr>
          <w:rFonts w:cs="Simplified Arabic" w:ascii="Simplified Arabic" w:hAnsi="Simplified Arabic"/>
          <w:sz w:val="28"/>
          <w:szCs w:val="28"/>
        </w:rPr>
        <w:t>119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راتيجية صنع القرار عند المسير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مقار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نور للدراسات الاقتصا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د </w:t>
      </w:r>
      <w:r>
        <w:rPr>
          <w:rFonts w:cs="Simplified Arabic" w:ascii="Simplified Arabic" w:hAnsi="Simplified Arabic"/>
          <w:sz w:val="28"/>
          <w:szCs w:val="28"/>
        </w:rPr>
        <w:t>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</w:rPr>
        <w:t>0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71</w:t>
      </w:r>
      <w:r>
        <w:rPr>
          <w:rFonts w:cs="Simplified Arabic" w:ascii="Simplified Arabic" w:hAnsi="Simplified Arabic"/>
          <w:sz w:val="28"/>
          <w:szCs w:val="28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لول بديلة لتعليم المعسرين قرائيا  باستخدام التعلم القائم على المخ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قبس للدراسات النفسية والاجتماعية، المجلد</w:t>
      </w:r>
      <w:r>
        <w:rPr>
          <w:rFonts w:cs="Simplified Arabic" w:ascii="Simplified Arabic" w:hAnsi="Simplified Arabic"/>
          <w:sz w:val="28"/>
          <w:szCs w:val="28"/>
        </w:rPr>
        <w:t>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 w:ascii="Simplified Arabic" w:hAnsi="Simplified Arabic"/>
          <w:sz w:val="28"/>
          <w:szCs w:val="28"/>
        </w:rPr>
        <w:t>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ص ص </w:t>
      </w:r>
      <w:r>
        <w:rPr>
          <w:rFonts w:cs="Simplified Arabic" w:ascii="Simplified Arabic" w:hAnsi="Simplified Arabic"/>
          <w:sz w:val="28"/>
          <w:szCs w:val="28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_ </w:t>
      </w:r>
      <w:r>
        <w:rPr>
          <w:rFonts w:cs="Simplified Arabic" w:ascii="Simplified Arabic" w:hAnsi="Simplified Arabic"/>
          <w:sz w:val="28"/>
          <w:szCs w:val="28"/>
        </w:rPr>
        <w:t>106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، غياث بوفلج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صائل الدم وعلاقتها بطبيعة الشخصية ومدى ادراك جودة الحياة عند تلاميذ المرحلة المتوسطة بالجز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 دراسات نفسية وترب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د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</w:rPr>
        <w:t>02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ضغوط النفسية عند المعلمين واستراتيجية مواجه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جلة الناص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د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</w:rPr>
        <w:t>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 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103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نشورات الدولية</w:t>
      </w:r>
      <w:r>
        <w:rPr>
          <w:rFonts w:cs="Simplified Arabic" w:ascii="Simplified Arabic" w:hAnsi="Simplified Arabic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عداد وتقنين مقياس جودة حياة تلاميذ المتوسط والثان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جيل العلوم الانسانية و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رابلس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 ص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سر القراءة وعلاقته بالتحصيل الدراسي عند تلاميذ السنة الثانية نموذج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جيل العلوم الانسانية و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 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حرة كريمة ، غياث بوفل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صائل الدم وعلاقتها بالتفاؤل و التشاؤم لدى تلاميذ المرحلة المتوسطة بمعسك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جيل العلوم الانسانية والاجتماعية 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بنا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طرابلس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ص 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صائل الدم وعلاقتها بمدى ادراك التلاميذ لجودة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اريد للعلوم الاجتماعية ع </w:t>
      </w: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ليزيا  ص 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حث  منشور لمشروع  بحث عربي تابع للمؤسسة القومية للبحوث والاستشارات والتدريب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تحليل مستويات نوبات الهلع من جائحة كورونا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Covid 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استخدام نظرية الاستجابة للمفردة، دراسة تشخيصية فارقة على عينات من المجتمع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المنشور ب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يوليو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مجلة كلية التربية، جامعة العريش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 سليمان عبد الواحد، بحرة كريمة، هدى الفض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دلالة التمايز في مكونات ماوراء الذاكرة كأحد المعالجات ما وراء المعرفية للمعلومات لدى الطلبة الجامعيين العرب في ضوء الجنس والجنسية،دراسة فارقة عبر 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مجلة الاكاديمية الدولية للعلوم النفسية والتربوية والارطفونيا، المجلد </w:t>
      </w:r>
      <w:r>
        <w:rPr>
          <w:rFonts w:cs="Simplified Arabic" w:ascii="Simplified Arabic" w:hAnsi="Simplified Arabic"/>
          <w:sz w:val="28"/>
          <w:szCs w:val="28"/>
          <w:lang w:bidi="ar-DZ"/>
        </w:rPr>
        <w:t>0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ص ص </w:t>
      </w:r>
      <w:r>
        <w:rPr>
          <w:rFonts w:cs="Simplified Arabic" w:ascii="Simplified Arabic" w:hAnsi="Simplified Arabic"/>
          <w:sz w:val="28"/>
          <w:szCs w:val="28"/>
          <w:lang w:bidi="ar-DZ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_</w:t>
      </w:r>
      <w:r>
        <w:rPr>
          <w:rFonts w:cs="Simplified Arabic" w:ascii="Simplified Arabic" w:hAnsi="Simplified Arabic"/>
          <w:sz w:val="28"/>
          <w:szCs w:val="28"/>
          <w:lang w:bidi="ar-DZ"/>
        </w:rPr>
        <w:t>9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outlineLvl w:val="0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كتب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(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نمية البشرية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فهوم،النظم والقياس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ار اسامة للنشروالتوزيع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ارد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وت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دة الحياة مؤشر للتحصيل الدراسي عند التلاميذ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</w:rPr>
        <w:t>nour publishing,beau bassin(Mauritius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دة الحياة وعلاقتها بالتحصيل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جماعي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ورات مخبر علم النفس وعلوم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اركات في ايام دراسية،مداخلات وطنية ودولية</w:t>
      </w: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يام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قع ممارسات المرأة الشرط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ة لفعاليات اليو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 العاملة وتحدياتها في المجتمع الجزائ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برعلم النفس وعلوم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 مستشاري التوجيه المدرسي والمهني في تعزيز الاتجاهات الايجابية لدى التلامي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دم لفعاليات اليو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يم المظاهر السلوكية الايجابية لدى الشب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سر القراءة وعلاقته بالتحصيل الدراسي عند تلاميذ المدرسة الا بتدا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يو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ر الاضطرابات اللغوية في المجتمع الجزائ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جراءات تطبيق مقياس جودة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حياة في المرحلة المتوسط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قدم لفعاليات اليوم الدراسي وسائل القياس في الوسط المدرس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خبر البحوث التاريخية و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معسك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مزايا تطبيق مقيا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bidi="ar-DZ"/>
        </w:rPr>
        <w:t>360</w:t>
      </w:r>
      <w:r>
        <w:rPr>
          <w:rFonts w:cs="Simplified Arabic" w:ascii="Britannic Bold" w:hAnsi="Britannic Bold"/>
          <w:b/>
          <w:bCs/>
          <w:i/>
          <w:iCs/>
          <w:sz w:val="28"/>
          <w:szCs w:val="28"/>
          <w:rtl w:val="true"/>
          <w:lang w:bidi="ar-DZ"/>
        </w:rPr>
        <w:t>°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 المؤسسة الجزائ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قدم لفعاليات اليوم الدراسي وسائل القياس والتقويم في المؤسسة الجزائ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خبر البحوث التاريخية و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معسك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جراءات الدراسة الميدانية وكيفية اختيار الاسلوب الاحصائي ال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مقدم لفعاليات اليوم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نهجية اعداد مذكرة التخرج للسنة ثانية ماستر علوم انسانية واجتماعية المنعقد بتاريخ  </w:t>
      </w:r>
      <w:r>
        <w:rPr>
          <w:rFonts w:cs="Simplified Arabic" w:ascii="Simplified Arabic" w:hAnsi="Simplified Arabic"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مصطفى اسطمبولي ، معسك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داخلات الوط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ربية البيئية والتنمية المستد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دم لفعاليات الملتقى الوط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البيئية والتنمية المستدام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سر القراءة وآلية القراءة عند الطف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هم والتحليل والعلا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Orthophonie Pédiatrique : clinique et thérapeutique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ليب تعليم المعسرين قرائيا باستخدام التعلم القائم على الم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 الخاصة بين الممارسة والتطبيق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مستغان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غوط الاسرية لدى اولياءالطفل المصاب بالتو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فل بذوي الاحتياجات الخاصة بين الدمج والواقع في المدرسة الجزائ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مستغان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قع جودة حياة التلميذ المدرسية في المدارس الابتدا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 الطفل والبيئة المدر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مستغ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دة حياة الطفل في المدرسة آليات التفعيل وطرق ممار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 الموسوم ب الصحة لنفسية في المدرسة الجزائرية بين الواقع والمأم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sz w:val="28"/>
          <w:szCs w:val="28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صام بين المفهوم النفسي والتكفل الطب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وطني الفصام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 وآ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وهران </w:t>
      </w:r>
      <w:r>
        <w:rPr>
          <w:rFonts w:cs="Simplified Arabic" w:ascii="Simplified Arabic" w:hAnsi="Simplified Arabic"/>
          <w:sz w:val="28"/>
          <w:szCs w:val="28"/>
        </w:rPr>
        <w:t>0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.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نمذجة بالمعادلة البنائية وتطبيقات  برنامج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amos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ي العلوم النفس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، مقدم لفعاليات الملتقى الوطني الموسوم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شكالي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 تدريس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احصاء والقياس النفسي في العلوم النفسية والاجتماعي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،جامعة معسكر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9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.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eastAsia="fr-FR"/>
        </w:rPr>
        <w:t>ستخدامات التعليم الالكتروني،منص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222222"/>
          <w:sz w:val="28"/>
          <w:szCs w:val="28"/>
          <w:lang w:eastAsia="fr-FR"/>
        </w:rPr>
        <w:t>Moodle</w:t>
      </w:r>
      <w:r>
        <w:rPr>
          <w:rFonts w:eastAsia="Times New Roman" w:cs="Simplified Arabic" w:ascii="Simplified Arabic" w:hAnsi="Simplified Arabic"/>
          <w:b/>
          <w:bCs/>
          <w:i/>
          <w:iCs/>
          <w:color w:val="222222"/>
          <w:sz w:val="28"/>
          <w:szCs w:val="28"/>
          <w:rtl w:val="true"/>
          <w:lang w:eastAsia="fr-FR"/>
        </w:rPr>
        <w:t> </w:t>
      </w:r>
      <w:r>
        <w:rPr>
          <w:rFonts w:eastAsia="Times New Roman" w:cs="Simplified Arabic" w:ascii="Simplified Arabic" w:hAnsi="Simplified Arabic"/>
          <w:b/>
          <w:bCs/>
          <w:i/>
          <w:iCs/>
          <w:color w:val="222222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eastAsia="fr-FR"/>
        </w:rPr>
        <w:t>نموذجا في تيسير العملية التعليمية التعلم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222222"/>
          <w:sz w:val="28"/>
          <w:szCs w:val="28"/>
          <w:rtl w:val="true"/>
          <w:lang w:eastAsia="fr-FR"/>
        </w:rPr>
        <w:t>.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، مقدم لفعاليات الملتقى الوطني الموسوم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لتعليم عن بعد في ظل جائحة كورون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ا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بدائل وحلول ،جامعة معسك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222222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10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بحرة كريمة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2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استخدامات المعادلة بالنمذجة البنائية</w:t>
      </w:r>
      <w:r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SEM</w:t>
      </w:r>
      <w:r>
        <w:rPr>
          <w:rFonts w:cs="Simplified Arabic" w:ascii="Simplified Arabic" w:hAnsi="Simplified Arabic"/>
          <w:b/>
          <w:bCs/>
          <w:i/>
          <w:iCs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وتطبيقات برنامج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  <w:lang w:bidi="ar-DZ"/>
        </w:rPr>
        <w:t>AMOS</w:t>
      </w:r>
      <w:r>
        <w:rPr>
          <w:rFonts w:cs="Simplified Arabic" w:ascii="Simplified Arabic" w:hAnsi="Simplified Arabic"/>
          <w:b/>
          <w:bCs/>
          <w:i/>
          <w:iCs/>
          <w:color w:val="222222"/>
          <w:sz w:val="28"/>
          <w:szCs w:val="28"/>
          <w:shd w:fill="FFFFFF" w:val="clear"/>
          <w:rtl w:val="true"/>
          <w:lang w:bidi="ar-DZ"/>
        </w:rPr>
        <w:t xml:space="preserve"> 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مقدم لفعاليات اليوم الدكتورالي </w:t>
      </w:r>
      <w:r>
        <w:rPr>
          <w:rFonts w:cs="Simplified Arabic" w:ascii="Simplified Arabic" w:hAnsi="Simplified Arabic"/>
          <w:b/>
          <w:bCs/>
          <w:i/>
          <w:iCs/>
          <w:color w:val="222222"/>
          <w:sz w:val="28"/>
          <w:szCs w:val="28"/>
          <w:shd w:fill="FFFFFF" w:val="clear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>أساليب التحليل الاحصائي باستخدام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>نظ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  <w:lang w:bidi="ar-DZ"/>
        </w:rPr>
        <w:t>SPSS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المنعقد بتاريخ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022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، بجامعة مصطفى اسطمبولي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داخلات الد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دة الحياة وعلاقتها بالتحصيل الدر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شاطات التدريسية الدراسية بين المتعة والمل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ر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ة 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صيلة الدم تحليل جديد للشخصية الانس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لتقى الدو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The First International Conference On Modern Trends in Applied Sciences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لنكاو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ز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شكالية التغيير في المؤسسة الجزائر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عوبات وحل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ؤتمر الدولي فعالية ادارة التغيير بين حتمية التطوير وذهنية المدير في تسيير المؤس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نس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فة ستيم استراتيجية بديلة لتعليم الاطفال الموهو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ؤتمر الدولي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 المتفوقون والموهوب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ة الكشف والتكف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وهران </w:t>
      </w:r>
      <w:r>
        <w:rPr>
          <w:rFonts w:cs="Simplified Arabic" w:ascii="Simplified Arabic" w:hAnsi="Simplified Arabic"/>
          <w:sz w:val="28"/>
          <w:szCs w:val="28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ة كر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ستخدام النمذجة بالمعادلة البنائية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SEM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لمعرفة القابلية  للاصابة بكورونا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 لفعاليات المؤتمر الدولي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لاتجاهات الحديثة في القياس النفسي والتقويم التربوي واستخداماتها في ظل جائحة كورون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، جامعة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6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بحرة كريم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.(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2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قراءة للثورة التحريرية من المنظور النفسي  الاجتماعي شخصية هواري بومدين نموذجا</w:t>
      </w:r>
      <w:r>
        <w:rPr>
          <w:rFonts w:cs="Simplified Arabic" w:ascii="Simplified Arabic" w:hAnsi="Simplified Arabic"/>
          <w:b/>
          <w:bCs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مقدم لفعاليات المؤتمر الدولي الموسوم بـ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لثورة التحريرية الجزائر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قراءات ومقاربات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من منظور العلوم الإنسانية وال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تنظيم مؤتمرات وملتقيات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رئيسة لجنة تنظيمية لملتقى الوطني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حول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/>
        </w:rPr>
        <w:t>اشكالية الاحصاء والقياس النفسي في العلوم النفسية والاجتماعية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 w:bidi="ar-DZ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/>
        </w:rPr>
        <w:t xml:space="preserve">بتاريخ </w:t>
      </w:r>
      <w:r>
        <w:rPr>
          <w:rFonts w:eastAsia="Times New Roman" w:cs="Simplified Arabic" w:ascii="Simplified Arabic" w:hAnsi="Simplified Arabic"/>
          <w:color w:val="222222"/>
          <w:sz w:val="28"/>
          <w:szCs w:val="28"/>
          <w:lang w:eastAsia="fr-FR"/>
        </w:rPr>
        <w:t>15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/>
        </w:rPr>
        <w:t>ديسمبر</w:t>
      </w:r>
      <w:r>
        <w:rPr>
          <w:rFonts w:eastAsia="Times New Roman" w:cs="Simplified Arabic" w:ascii="Simplified Arabic" w:hAnsi="Simplified Arabic"/>
          <w:color w:val="222222"/>
          <w:sz w:val="28"/>
          <w:szCs w:val="28"/>
          <w:lang w:eastAsia="fr-FR"/>
        </w:rPr>
        <w:t>2020</w:t>
      </w:r>
      <w:r>
        <w:rPr>
          <w:rFonts w:ascii="Simplified Arabic" w:hAnsi="Simplified Arabic" w:eastAsia="Times New Roman" w:cs="Simplified Arabic"/>
          <w:color w:val="222222"/>
          <w:sz w:val="28"/>
          <w:sz w:val="28"/>
          <w:szCs w:val="28"/>
          <w:rtl w:val="true"/>
          <w:lang w:eastAsia="fr-FR"/>
        </w:rPr>
        <w:t>، بجامعة معسكر</w:t>
      </w:r>
      <w:r>
        <w:rPr>
          <w:rFonts w:eastAsia="Times New Roman"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</w:rPr>
      </w:pPr>
      <w:r>
        <w:rPr>
          <w:rFonts w:eastAsia="Times New Roman" w:cs="Simplified Arabic" w:ascii="Simplified Arabic" w:hAnsi="Simplified Arabic"/>
          <w:color w:val="222222"/>
          <w:sz w:val="28"/>
          <w:szCs w:val="28"/>
          <w:lang w:eastAsia="fr-FR"/>
        </w:rPr>
        <w:t>2</w:t>
      </w:r>
      <w:r>
        <w:rPr>
          <w:rFonts w:eastAsia="Times New Roman" w:cs="Simplified Arabic" w:ascii="Simplified Arabic" w:hAnsi="Simplified Arabic"/>
          <w:color w:val="222222"/>
          <w:sz w:val="28"/>
          <w:szCs w:val="28"/>
          <w:rtl w:val="true"/>
          <w:lang w:eastAsia="fr-FR"/>
        </w:rPr>
        <w:t>_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حول 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التعليم عن بعد في ظل جائحة كورونا بدائل وحلول  بتاريخ 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كتوب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20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، بجامعة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3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حول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إدارة الإلكترونية وتسيير الموارد البشرية بين تداعيات الجائحة والمستجدات العالمية     المنعقد بتاريخ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جامعة مصطفى اسطمبولي معسكر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رئيسة لجنة  تنظيمية لمؤتمرات دولي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_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حول الاتجاهات الحديثة في القياس النفسي والتقويم التربوي واستخداماتها في ظل جائحة كورونا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،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1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سبتمب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2021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،بجامعة معسك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DZ"/>
        </w:rPr>
        <w:t>العضوية في اللجان التنظيمي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  <w:lang w:bidi="ar-DZ"/>
        </w:rPr>
        <w:t>: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1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-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عضوة في اللجنة التنظيمية لليوم الدراسي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منهجية اعداد مذكرة تخرج للسنة الثانية ماستر علوم انسانية و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المنعقد بتاريخ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06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021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، جامعة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lang w:bidi="ar-DZ"/>
        </w:rPr>
        <w:t>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  <w:lang w:bidi="ar-DZ"/>
        </w:rPr>
        <w:t>-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عضو اللجنة التنظيمية للملتقى الدولي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"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واقع تجويد التعليم في ظل جائحة كورونا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(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كوفيد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19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من منظور العلوم الانسانية وال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".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المنعقد بتاريخ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15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 xml:space="preserve">فبراير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022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، جامعة معسكر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DZ"/>
        </w:rPr>
        <w:t>العضوية في اللجان العلمية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.:</w:t>
      </w:r>
    </w:p>
    <w:p>
      <w:pPr>
        <w:pStyle w:val="Normal"/>
        <w:shd w:fill="FFFFFF" w:val="clear"/>
        <w:bidi w:val="1"/>
        <w:ind w:left="720" w:right="0" w:hanging="0"/>
        <w:jc w:val="left"/>
        <w:rPr/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عضو اللجنة العلمية للملتقى الدولي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الثورة التحريرية الجزائر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قراءات ومقاربات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>من منظور العلوم الانسانية و ال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color w:val="222222"/>
          <w:sz w:val="28"/>
          <w:szCs w:val="28"/>
          <w:shd w:fill="FFFFFF" w:val="clear"/>
          <w:lang w:bidi="ar-DZ"/>
        </w:rPr>
      </w:pP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lang w:bidi="ar-DZ"/>
        </w:rPr>
        <w:t>2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شهادة مقرر الجلسة الثامنة للملتقى  ضمن فعاليات المؤتمر الدولي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الثورة التحريرية الجزائر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_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قراءات ومقاربات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 xml:space="preserve">_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  <w:lang w:bidi="ar-DZ"/>
        </w:rPr>
        <w:t>من منظور العلوم الانسانية والاجتماعية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color w:val="222222"/>
          <w:sz w:val="28"/>
          <w:szCs w:val="28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العضوية بمشاريع بحثية 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PRFU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 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_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عالية التكوين أثناء الخدمة في المعالجة البيداغوجية وفق بيداغوجيا الخطأ في تحسين أداء اساتذة اللغة العربية  جانف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222222"/>
          <w:sz w:val="28"/>
          <w:szCs w:val="28"/>
          <w:lang w:eastAsia="fr-FR" w:bidi="ar-DZ"/>
        </w:rPr>
      </w:pP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</w:rPr>
        <w:t>2</w:t>
      </w:r>
      <w:r>
        <w:rPr>
          <w:rFonts w:cs="Simplified Arabic" w:ascii="Simplified Arabic" w:hAnsi="Simplified Arabic"/>
          <w:b/>
          <w:bCs/>
          <w:color w:val="222222"/>
          <w:sz w:val="28"/>
          <w:szCs w:val="28"/>
          <w:shd w:fill="FFFFFF" w:val="clear"/>
          <w:rtl w:val="true"/>
        </w:rPr>
        <w:t>_</w:t>
      </w:r>
      <w:r>
        <w:rPr>
          <w:rFonts w:cs="Sakkal Majalla" w:ascii="Sakkal Majalla" w:hAnsi="Sakkal Majalla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استراتيجيات الحديثة لتطوير جودة التعليم في المؤسسات التعليمية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shd w:fill="FFFFFF" w:val="clear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جامعة معسكر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كوين والتربص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اتمام تكوين مستشاري التوجيه المدرسي والمه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</w:rPr>
        <w:t>201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تمام تكوين اساتذة التعليم الابتدائي </w:t>
      </w:r>
      <w:r>
        <w:rPr>
          <w:rFonts w:cs="Simplified Arabic" w:ascii="Simplified Arabic" w:hAnsi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تمام التكوين الالكتروني جامعة منتوري قسنطينة </w:t>
      </w:r>
      <w:r>
        <w:rPr>
          <w:rFonts w:cs="Simplified Arabic" w:ascii="Simplified Arabic" w:hAnsi="Simplified Arabic"/>
          <w:sz w:val="28"/>
          <w:szCs w:val="28"/>
        </w:rPr>
        <w:t>2017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اتمام تكوين أساتذة جامعة معسكر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ول على شهادة في دورة تدريبية بخصوص الأساليب الاحصائية المتقدمة ما رس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 اشراق للتعليم تحت اشراف الاستاذ تيغزة أمحم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صول على شهادة 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مج التعليم بالحي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STEAM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الجامعة الامريكية المفتوح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قاهرة نوف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حصول على شهادة ف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ذكاء العاطفي ،مؤسسة الأرد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نف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رة تدريبية في اسرار القيادة الرائعة،العلاقات والتغير الاجتماعي،برنامج الحزم الاحصائية </w:t>
      </w:r>
      <w:r>
        <w:rPr>
          <w:rFonts w:cs="Simplified Arabic" w:ascii="Simplified Arabic" w:hAnsi="Simplified Arabic"/>
          <w:sz w:val="28"/>
          <w:szCs w:val="28"/>
          <w:lang w:bidi="ar-DZ"/>
        </w:rPr>
        <w:t>spss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مدخل للقيادة، أكاديمية اكواسكول للتدريب الاحت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ونس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ritannic Bold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lang w:bidi="ar-DZ"/>
      </w:rPr>
    </w:pPr>
    <w:r>
      <w:rPr>
        <w:rFonts w:cs="Calibri"/>
        <w:lang w:bidi="ar-DZ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1:00Z</dcterms:created>
  <dc:creator>SOHA.COM</dc:creator>
  <dc:description/>
  <cp:keywords/>
  <dc:language>en-US</dc:language>
  <cp:lastModifiedBy>Utilisateur Windows</cp:lastModifiedBy>
  <dcterms:modified xsi:type="dcterms:W3CDTF">2022-11-08T19:40:00Z</dcterms:modified>
  <cp:revision>4</cp:revision>
  <dc:subject/>
  <dc:title/>
</cp:coreProperties>
</file>