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امعة مصطفى اسطمبولي معسكر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لية العلوم الاقتصادية، التجارية وعلوم التسيير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قسم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لوم التجارية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مالية المؤسسة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96"/>
          <w:szCs w:val="96"/>
        </w:rPr>
      </w:pPr>
      <w:r>
        <w:rPr>
          <w:rFonts w:ascii="Simplified Arabic" w:hAnsi="Simplified Arabic" w:cs="Simplified Arabic"/>
          <w:b/>
          <w:b/>
          <w:bCs/>
          <w:sz w:val="96"/>
          <w:sz w:val="96"/>
          <w:szCs w:val="96"/>
          <w:rtl w:val="true"/>
        </w:rPr>
        <w:t>تقرير</w:t>
      </w:r>
      <w:r>
        <w:rPr>
          <w:rFonts w:ascii="Simplified Arabic" w:hAnsi="Simplified Arabic" w:cs="Simplified Arabic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96"/>
          <w:sz w:val="96"/>
          <w:szCs w:val="96"/>
          <w:rtl w:val="true"/>
        </w:rPr>
        <w:t>تربص ميداني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52"/>
          <w:szCs w:val="52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>ب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قرير تربص ضمن متطلبات الحصول على شهادة الليسانس في العلوم المالية والمحاسبة تخصص مالية المؤسسة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عداد الط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ي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........................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سنة الجامعي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3</w:t>
      </w:r>
    </w:p>
    <w:p>
      <w:pPr>
        <w:pStyle w:val="Normal"/>
        <w:bidi w:val="1"/>
        <w:ind w:left="0" w:right="0" w:firstLine="708"/>
        <w:jc w:val="center"/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>الفهرس</w:t>
      </w: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شكر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...............................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...................................................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إعلان عن التربص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دة، المكان، القطاع الاقتصادي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محة موجزة عن المؤسسة أو الهيئة أو القطاع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هداف التقرير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قديم 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..........................................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7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حة تاريخية</w:t>
      </w:r>
    </w:p>
    <w:p>
      <w:pPr>
        <w:pStyle w:val="ListParagraph"/>
        <w:numPr>
          <w:ilvl w:val="0"/>
          <w:numId w:val="7"/>
        </w:numPr>
        <w:pBdr>
          <w:bottom w:val="single" w:sz="4" w:space="1" w:color="000000"/>
        </w:pBdr>
        <w:bidi w:val="1"/>
        <w:ind w:left="36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يكل التنظيمي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طار التربص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............................................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7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صف الهيكل الاجتماعي</w:t>
      </w:r>
    </w:p>
    <w:p>
      <w:pPr>
        <w:pStyle w:val="ListParagraph"/>
        <w:numPr>
          <w:ilvl w:val="0"/>
          <w:numId w:val="7"/>
        </w:numPr>
        <w:pBdr>
          <w:bottom w:val="single" w:sz="4" w:space="1" w:color="000000"/>
        </w:pBdr>
        <w:bidi w:val="1"/>
        <w:ind w:left="36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صالح الموجودة بالمؤسس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شغال المنجزة ومحصلة التربص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.........................................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شغ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أنش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جز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الب</w:t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bidi w:val="1"/>
        <w:ind w:left="36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ص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رب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عا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مها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كتسب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................................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>تشكرات</w:t>
      </w:r>
    </w:p>
    <w:p>
      <w:pPr>
        <w:pStyle w:val="Normal"/>
        <w:bidi w:val="1"/>
        <w:ind w:left="0" w:right="0" w:firstLine="70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تو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ترب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ست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قري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تقد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اعدو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نجا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ربص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إع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قرير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واء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طا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ع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يئ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رب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ارج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س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ول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شراف 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ت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ربص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firstLine="708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bidi w:val="1"/>
        <w:spacing w:lineRule="auto" w:line="276"/>
        <w:ind w:left="0" w:right="0" w:firstLine="70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ت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مت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لى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جر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ربص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يدان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ؤس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ائ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ـ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مك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زي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قس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صالح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ذكر بالتحديد المصلحة التي تم فيها التربص ومنصب المشرف على التربص في المؤسس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76"/>
        <w:ind w:left="0" w:right="0" w:firstLine="70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م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رب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تع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اطل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ث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ج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دق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معا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تعل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قطاع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ه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ؤسس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فاء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كتش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صيله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قديم 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عطاء لمحة تاريخية عن المؤسس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اريخ انشائها، رقم قرار انشائها مساحتها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)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يكل التنظيمي للمؤسس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طار التربص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bidi w:val="1"/>
        <w:ind w:left="0" w:right="0" w:firstLine="70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ض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ؤسسة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ام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زع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شر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ind w:left="1428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9"/>
        </w:numPr>
        <w:bidi w:val="1"/>
        <w:ind w:left="1428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9"/>
        </w:numPr>
        <w:bidi w:val="1"/>
        <w:ind w:left="1428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9"/>
        </w:numPr>
        <w:bidi w:val="1"/>
        <w:ind w:left="1428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ذكر التسلسل الإداري من الأعلى الى الأسف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دير، المقتصد، الناظر</w:t>
      </w:r>
      <w:r>
        <w:rPr>
          <w:rFonts w:cs="Simplified Arabic" w:ascii="Simplified Arabic" w:hAnsi="Simplified Arabic"/>
          <w:sz w:val="32"/>
          <w:szCs w:val="32"/>
          <w:rtl w:val="true"/>
        </w:rPr>
        <w:t>......))</w:t>
      </w:r>
    </w:p>
    <w:p>
      <w:pPr>
        <w:pStyle w:val="Normal"/>
        <w:bidi w:val="1"/>
        <w:ind w:left="0" w:right="0" w:firstLine="708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ت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رك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ش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قس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ست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أطي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ن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ختصاصات</w:t>
      </w:r>
      <w:r>
        <w:rPr>
          <w:rFonts w:cs="Simplified Arabic" w:ascii="Simplified Arabic" w:hAnsi="Simplified Arabic"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صالح الموجودة في 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....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....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.....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نجز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محص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ربص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أنشط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نجز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د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وسائ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وضو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ص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الب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ه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وك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ط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ص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مل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ه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انوية أخرى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حص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ربص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: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فاء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كتسبة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عوب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واج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حل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عتمدة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ظر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ي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ؤسس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خاتمة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تخلص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ربص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نطبا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خص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ؤسس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لاحظة هامة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كتب التقرير كاملا بنفس الخط الموجود في هذه النموذج </w:t>
      </w:r>
      <w:r>
        <w:rPr>
          <w:rFonts w:cs="Simplified Arabic" w:ascii="Simplified Arabic" w:hAnsi="Simplified Arabic"/>
          <w:sz w:val="32"/>
          <w:szCs w:val="32"/>
        </w:rPr>
        <w:t>simplified arabic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حجم </w:t>
      </w:r>
      <w:r>
        <w:rPr>
          <w:rFonts w:cs="Simplified Arabic" w:ascii="Simplified Arabic" w:hAnsi="Simplified Arabic"/>
          <w:sz w:val="32"/>
          <w:szCs w:val="32"/>
        </w:rPr>
        <w:t>1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متن</w:t>
      </w:r>
    </w:p>
    <w:p>
      <w:pPr>
        <w:pStyle w:val="ListParagraph"/>
        <w:numPr>
          <w:ilvl w:val="0"/>
          <w:numId w:val="6"/>
        </w:numPr>
        <w:bidi w:val="1"/>
        <w:spacing w:before="0" w:after="160"/>
        <w:ind w:left="720" w:right="0" w:hanging="360"/>
        <w:contextualSpacing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عناوين تكتب </w:t>
      </w:r>
      <w:r>
        <w:rPr>
          <w:rFonts w:cs="Simplified Arabic" w:ascii="Simplified Arabic" w:hAnsi="Simplified Arabic"/>
          <w:sz w:val="32"/>
          <w:szCs w:val="32"/>
        </w:rPr>
        <w:t>gras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ا يسطر علي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0:54:00Z</dcterms:created>
  <dc:creator>sadek seffih</dc:creator>
  <dc:description/>
  <cp:keywords/>
  <dc:language>en-US</dc:language>
  <cp:lastModifiedBy>SEFFIH Sadek</cp:lastModifiedBy>
  <dcterms:modified xsi:type="dcterms:W3CDTF">2023-01-08T10:54:00Z</dcterms:modified>
  <cp:revision>2</cp:revision>
  <dc:subject/>
  <dc:title/>
</cp:coreProperties>
</file>