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جامعة مصطفى اسطمبولي معسك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3555</wp:posOffset>
                </wp:positionH>
                <wp:positionV relativeFrom="paragraph">
                  <wp:posOffset>-123825</wp:posOffset>
                </wp:positionV>
                <wp:extent cx="11068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04240" cy="1009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88.2pt;mso-wrap-distance-left:9.05pt;mso-wrap-distance-right:9.05pt;mso-wrap-distance-top:0pt;mso-wrap-distance-bottom:0pt;margin-top:-9.7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  <w:drawing>
                          <wp:inline distT="0" distB="0" distL="0" distR="0">
                            <wp:extent cx="904240" cy="1009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كلية العلوم الانسانية والاجتماع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قسم علم الاجتماع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بطاقة 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معلومات 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خاصة </w:t>
      </w:r>
      <w:r>
        <w:rPr>
          <w:b/>
          <w:b/>
          <w:bCs/>
          <w:sz w:val="36"/>
          <w:sz w:val="36"/>
          <w:szCs w:val="36"/>
          <w:rtl w:val="true"/>
          <w:lang w:val="fr-FR" w:eastAsia="en-US" w:bidi="ar-DZ"/>
        </w:rPr>
        <w:t>بالأستاذ</w:t>
      </w:r>
      <w:r>
        <w:rPr>
          <w:b/>
          <w:b/>
          <w:bCs/>
          <w:sz w:val="36"/>
          <w:sz w:val="36"/>
          <w:szCs w:val="36"/>
          <w:lang w:val="fr-FR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عبي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إ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محم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إسم واللقب بالأحرف اللاتي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Abid Mohammed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تاريخ  و مكان الإزدي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akkal Majalla" w:ascii="Sakkal Majalla" w:hAnsi="Sakkal Majalla"/>
          <w:sz w:val="28"/>
          <w:szCs w:val="28"/>
          <w:lang w:val="fr-FR" w:eastAsia="en-US" w:bidi="ar-DZ"/>
        </w:rPr>
        <w:t>01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 w:bidi="ar-DZ"/>
        </w:rPr>
        <w:t xml:space="preserve">جويلية </w:t>
      </w:r>
      <w:r>
        <w:rPr>
          <w:rFonts w:cs="Sakkal Majalla" w:ascii="Sakkal Majalla" w:hAnsi="Sakkal Majalla"/>
          <w:sz w:val="28"/>
          <w:szCs w:val="28"/>
          <w:lang w:val="fr-FR" w:eastAsia="en-US" w:bidi="ar-DZ"/>
        </w:rPr>
        <w:t>1976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 w:bidi="ar-DZ"/>
        </w:rPr>
        <w:t>بالشريعة ولاية تبس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عنوان الشخص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 xml:space="preserve">حي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100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سكن ترقوي مدعم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سيدي سعيد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معسكر</w:t>
      </w:r>
    </w:p>
    <w:p>
      <w:pPr>
        <w:pStyle w:val="Heading3"/>
        <w:shd w:fill="FFFFFF" w:val="clear"/>
        <w:bidi w:val="1"/>
        <w:spacing w:lineRule="atLeast" w:line="300"/>
        <w:ind w:left="0" w:right="0" w:hanging="0"/>
        <w:jc w:val="left"/>
        <w:rPr>
          <w:rFonts w:ascii="Helvetica" w:hAnsi="Helvetica" w:cs="Helvetica"/>
          <w:color w:val="5F6368"/>
          <w:spacing w:val="5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البريد الإلكتروني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:  </w:t>
      </w:r>
      <w:r>
        <w:rPr>
          <w:rStyle w:val="Go"/>
          <w:rFonts w:cs="Helvetica" w:ascii="Helvetica" w:hAnsi="Helvetica"/>
          <w:color w:val="555555"/>
          <w:spacing w:val="5"/>
        </w:rPr>
        <w:t>m.abid@univ-mascara.dz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color w:val="5F6368"/>
          <w:spacing w:val="5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b/>
          <w:bCs/>
          <w:color w:val="5F6368"/>
          <w:spacing w:val="5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رق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هات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المحمو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ab/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17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65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97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0676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// 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37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82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39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 xml:space="preserve">- 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077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هاتف الثاب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/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2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أستاذ مساعد قسم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"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2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تاريخ أول تعيين بالق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03/01/2016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2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إختصاص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الدقي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علم الاجتماع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2"/>
        <w:rPr>
          <w:rFonts w:ascii="Sakkal Majalla" w:hAnsi="Sakkal Majalla" w:cs="Sakkal Majalla"/>
          <w:b/>
          <w:b/>
          <w:bCs/>
          <w:sz w:val="28"/>
          <w:szCs w:val="28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آخر شها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متحصل علي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الماجستي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الجام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جامعة الجيلالي اليابس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/>
        </w:rPr>
        <w:t>سيدي بلعبا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/>
        </w:rPr>
        <w:t>ب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: </w:t>
      </w:r>
      <w:r>
        <w:rPr>
          <w:rFonts w:cs="Sakkal Majalla" w:ascii="Sakkal Majalla" w:hAnsi="Sakkal Majalla"/>
          <w:sz w:val="28"/>
          <w:szCs w:val="28"/>
          <w:lang w:val="fr-FR" w:eastAsia="en-US"/>
        </w:rPr>
        <w:t>26/06/201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عنوان أطروحة الدكتوراة التي أنجز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أو التي تعمل على إنجازها في مشروع الدكتوراه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 w:cs="Sakkal Majalla"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eastAsia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 w:eastAsia="en-US" w:bidi="ar-DZ"/>
        </w:rPr>
        <w:t>السياسة التعلمية والتفاوتات المدرسية في الجزائر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 w:bidi="ar-DZ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شهاد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: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تدرج و ما بعد التدرج و تاريخ الحصول عليها و ال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إ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ل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)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49"/>
        <w:gridCol w:w="3850"/>
        <w:gridCol w:w="2212"/>
      </w:tblGrid>
      <w:tr>
        <w:trPr>
          <w:trHeight w:val="298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شهاد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تخص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جامع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معه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سنة الحصول علي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علام آلي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جوان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01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بكالوريا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آداب وعلوم إنسانية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جوان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02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ش د ت ج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قانون أعمال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جامعة التكوين المتواص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معسكر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كتوبر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04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ليسانس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علم اجتماع التربية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جامعة مصطفى إسطمبو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معسكر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جوان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08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الماجستي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علم الاجتماع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جامعة الجيلالي الياب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سيدي بلعباس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جوان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14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دكتوراه علوم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علم الاجتماع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جامعة أبوبكر بلقاي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تلمسان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قرر في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22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مقاييس المدرسةبكلية العلوم الانسانية والاجتما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/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معسكر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خبرة المهنية من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  <w:t>03/01/201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إلى يومنا هذ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):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40"/>
        <w:gridCol w:w="915"/>
        <w:gridCol w:w="30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قيا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ستو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سنة التدري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لاحظة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قانون وتشريعات العمل في الجزائ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وتسيير حوادث العم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تنظيم وعم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7/201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عمل والتغير الاجتماع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الثالثة ليس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تنظيم وعم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 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7/2016</w:t>
            </w:r>
          </w:p>
        </w:tc>
      </w:tr>
      <w:tr>
        <w:trPr>
          <w:trHeight w:val="7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تحليل السوسيولوجي للمؤسسات التربو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الثالثة ليس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التربو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 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7/201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مؤسسات التربو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الثالثة ليس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التربو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7/2016</w:t>
            </w:r>
          </w:p>
        </w:tc>
      </w:tr>
      <w:tr>
        <w:trPr>
          <w:trHeight w:val="3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دخل الى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 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5/12/201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جالات العلوم الاجتماع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تربص ومث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6/07/2017</w:t>
            </w:r>
          </w:p>
        </w:tc>
      </w:tr>
      <w:tr>
        <w:trPr>
          <w:trHeight w:val="582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قرار التثبيت رق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604/20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 م ب ب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7/05/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التثبيت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دخل الى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ب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"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و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9/12/2017</w:t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قرار التثبيت رق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068/20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 م ب ب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1/12/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ترقية إلى رتبة أعلى مباش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 قسم مساعد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eastAsia="en-US" w:bidi="ar-DZ"/>
              </w:rPr>
              <w:t xml:space="preserve">"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جالات العلوم الاجتماع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ساعد 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7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4/07/201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دخل الى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9/12/201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تشريعات وقانون العمل في الجزائ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تنظيم وعم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9/12/2018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خلال فيفري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ضو إضافي في المجلس التأديبي للكلية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خلال فيفري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ضو في المجلس التأديبي للقسم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فريل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تعييني رئيس قسم علم الاجتماع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فريل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ضو في اللجنة العلمية للقسم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فريل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ضو في المجلس العلمي للكلية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جالات العلوم الاجتماع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ساعد 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3/0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1/07/2019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لتقى التدريب في البح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جميع التخصصا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"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1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1/07/20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لتقى التدريب في البح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جميع التخصصا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"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1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1/07/20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تشريعات وقانون العمل في الجزائ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 تنظيم وعم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2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5/12/20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هجية البحث في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ليسانس علم إجتما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2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5/12/20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هجية البحث في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ليسانس علم إجتما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2/01/202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5/12/202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دخل الى علم الاجتما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علوم إجتماع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2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0/12/202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قضايا دولية راهن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ليسانس علم إجتما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2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0/12/202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قضايا دولية راهن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نية ليسانس علم إجتما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أستاذ مساع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09/2022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5/12/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2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>المقاييس المدرسة بصفة  أستاذ مؤق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+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>أستاذ مشارك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على مستوى الجامعة والمعاه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خبرة المهنية من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  <w:t>01/09/20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إلى يومنا هذ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) 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36"/>
        <w:gridCol w:w="1418"/>
        <w:gridCol w:w="2952"/>
      </w:tblGrid>
      <w:tr>
        <w:trPr>
          <w:trHeight w:val="3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قيا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ست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سنة التدري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en-US" w:bidi="ar-DZ"/>
              </w:rPr>
              <w:t>الملاحظة</w:t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تاريخ التر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ثالثة ليسانس تربويبكلية العلوم الانسانية و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جامعة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مؤقت 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: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19/12/201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+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ثانيةتخصص شباب  ورياضة بالمعهد العالي لتكوين إطارات الشباب والرياضةعين الترك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و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5/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مؤقت  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05/20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هج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+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ثاني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+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ثالث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(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حاسب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جامعة التكوين المتواصل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6/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6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هج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السنة ثاني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+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ثالث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(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حاسب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)+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أولى قانون اعمال بجامعة التكوين المتواصل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7/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05/20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السنة ثانيةتخصص تسيير عمومي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جامعة التكوين المتواصل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7/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05/20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هج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السنة ثالث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(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حاسب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جامعة التكوين المتواصل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8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12/20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علم الاجتم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 xml:space="preserve">السنة ثانيةتخصص تسيير عمومي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بجامعة التكوين المتواصل معس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2018/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01/10/2018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 w:bidi="ar-DZ"/>
              </w:rPr>
              <w:t>إلى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lang w:val="fr-FR" w:eastAsia="en-US" w:bidi="ar-DZ"/>
              </w:rPr>
              <w:t>31/05/20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  <w:lang w:val="fr-FR" w:eastAsia="en-US"/>
        </w:rPr>
        <w:t>*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fr-FR" w:eastAsia="en-US"/>
        </w:rPr>
        <w:t>تأطير ومناقشة المذكرات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تقييم لمذكرات ليسانس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6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الإشراف على مذكرتين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6/2017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تنظين وعمل وتسيير الوارد البشري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6/2017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7/2018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شرفا ومقررا على مذكرة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7/2018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مدرسي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8/2019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شرفا ومقررا على مذكرة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8/2019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تربي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9/2020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شرفا ومقررا على مذكرة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19/2020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تربي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20/2021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شرفا ومقررا على مذكرة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20/2021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تربي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تي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21/2022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جميع التخصصات لعلم الاجتماع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شرفا ومقررا على مذكرة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21/2022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تنظيم والعمل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/>
        </w:rPr>
        <w:t xml:space="preserve">-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/>
        </w:rPr>
        <w:t xml:space="preserve">مناقش ورئيس لجنة مناقشات على مذكرات ماستر لسنة </w:t>
      </w:r>
      <w:r>
        <w:rPr>
          <w:rFonts w:cs="Sakkal Majalla" w:ascii="Sakkal Majalla" w:hAnsi="Sakkal Majalla"/>
          <w:b/>
          <w:bCs/>
          <w:sz w:val="26"/>
          <w:szCs w:val="26"/>
          <w:lang w:val="fr-FR" w:eastAsia="en-US"/>
        </w:rPr>
        <w:t>2021/2022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تخصص علم الاجتماع التربي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 xml:space="preserve">كلية العلوم الانسانية والاجتماعية 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/>
        </w:rPr>
        <w:t>جامعة مصطفى اسطمبولي بمعسكر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fr-FR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fr-FR" w:eastAsia="en-US"/>
        </w:rPr>
        <w:t>المؤتمرات والملتقيات</w:t>
      </w:r>
    </w:p>
    <w:tbl>
      <w:tblPr>
        <w:bidiVisual w:val="true"/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3"/>
        <w:gridCol w:w="709"/>
        <w:gridCol w:w="1417"/>
        <w:gridCol w:w="5637"/>
      </w:tblGrid>
      <w:tr>
        <w:trPr>
          <w:trHeight w:val="5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 المشارك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 وطن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جامعة معسك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ندوة الوطنية ح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درس الجامعي في العلوم الاجتماعية والإنسانية بين الالتزام العلمي والخلفية المعرفية والايديولوج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ارك بمداخلة موسومة 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 "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 الجامعي من خلال التقي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تاذ الأعمال الموجهة نموذ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؛ منظمة من طرف كلية العلوم الإنسانية والاجتماع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مصطفى اسطمبولي بمعسك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صفتي منظ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دولي  على هامش تربص تحسين المستوى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تون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ضر ومدعو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ونس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حضور فعاليات الملتقى المنظم من طرف معهد البحوث المغاربية المعاصر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لة تونس بعنو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 "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repérages du politique :de l’enquête à la théorie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"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حاضر ومدعو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 دولية  على هامش تربص تحسين المستوى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تون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ضر ومدعو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ونس حضور فعاليات الندوة الدولية بعنو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"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« 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La sociologie pragmatique et l’étude des sociétés maghrébines: nouveaux  objets, nouvelles méthodes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 ». 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حاضر ومدع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 دراسي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جامعة معسك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ر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يوم الدراسي ح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حقول المعرفية في الجامعة الجزائر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ارك بمداخلة موسومة 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اربة سوسيولوجية حول تفشي ظاهرة العنف في المحيط المدرسي والجامع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؛ منظم من طرف  قسم علم الاجتماع بكلية العلوم الإنسانية والاجتماع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مصطفى اسطمبولي بمعسك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مشارك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ؤتمر دولي بجامعة تب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ر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ؤتمر الدولي حول العنف في البيئة المدرسية والجامعية مشارك بمداخلة تحت عنو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فشي ظاهرة العنف المدرسي في المحيط المدرسي مقاربة سوسيولوجية برغمات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نظم بكلية العلوم الانسانية والاجتماعية جامعة العربي التب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بس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 دولية على هامش تربص تحسين المستوى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بالمغر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DZ"/>
              </w:rPr>
              <w:t>20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ضر ومدعو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وب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المغرب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حضور فعاليات المنظم من طرف المجلس الأعلى للتربية والتكوين والبحث العلمي بالرباط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غرب بعنو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 "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ندوة الدولية للابتكار التربوي ودينامية الاصلاح بالمغر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 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حاضر ومدع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 دولي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امعة تبس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و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DZ"/>
              </w:rPr>
              <w:t>0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ؤتمر الدولي حول البيئة والتنمية المستدامة بمداخلة بعنو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"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 والتنمية من منظور سيوسيولوج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نظم بقسم علم الاجتما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لية العلوم الانسانية والاجتماعية جامعة العربي التب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بسة؛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ي 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تقى وطني حو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وي 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زائر بي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منظو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لحاج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عنو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لات الاجتماعية حول عمل المرأة في ظل التغير الاجتماعي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وطني حول قراءات في ابستمولوجيا المنهج في العلوم الاجتماعيّة بجامعة سوق أهراس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ركت بمداخلة بعنوا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ضوابط المنهجية لاختيار المقاربة النظرية في علم الاجتماع  بتاريخ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فري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21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دولي حول العلوم الانسانية والاجتماعية أي دور لأي مجتمع الراهنية والرهانات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قنية التحاضر المرئي عن بعد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5"/>
        <w:gridCol w:w="567"/>
        <w:gridCol w:w="1417"/>
        <w:gridCol w:w="5637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 دكتورالي حول أخلاقيات البحث العلمي للطلبة الدكتوراليون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تنظيمي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 دراسي حول المنهجية  لفائدة طلبة الماستر المقبلين على التخرج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اركت بمداخلة بعنوان المقاربات المنهجية في العلوم الاجتماعية بتاريخ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21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دولي حول تجويد التعليم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spacing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قع تجويد التعليم في ضوء جائح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كورونا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وفيد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ن منظور العلو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انسان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و 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إجتماع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م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تقنية التحاضر المرئي عن بع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5"/>
        <w:gridCol w:w="567"/>
        <w:gridCol w:w="1417"/>
        <w:gridCol w:w="5637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دولي حول الثورة الجزائرية التحريرية المبارك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عنوان ابيان أول نوفم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95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ن منظور التغير الاجتماعي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008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تقى وطني حو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حو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 في البيئة الرقم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عنوان الدراسات السابقة وكيفية توظيفها في البحث السوسيولوجي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008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تقى وطني حو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تطبيقات المنهج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 البحوث الاجتماع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تنظيم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عنوان الدراسات السابقة وكيفية توظيفها في البحث السوسيولوجي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0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008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تقى دولي حو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كورونا والحياة الاجتما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تداعيات الجائحة على النسق الاسري والاجتماعي والتربوي والصحة النفس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امعة سوق أهراس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اركت بمداخلة بعنو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اعيات جائحة كورونا على النسق التعليمي الجامعي من خلال التعليم عن بعد  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قع التواصل الاجتماعي أنموذج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008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م دكتورالي حول أساليب التحليل الاحصائي باستخدام نظا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fr-FR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بة الدكتوراليون 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علم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>
          <w:trHeight w:val="2008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لتقى وطني حول البيئة والمواطن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جامعة معسكر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DZ"/>
              </w:rPr>
              <w:t>06/10/20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DZ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 في اللجنة التنظيمة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ركت بمداخلة بعنوان  دور الشباب في حماية البيئ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المحاضرات التحسيسية لفائدة طلبة جامعة مصطفى اسطمبولي بدعوة من الشركاء الاجتماعيين للجامع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نظمات الطلا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)</w:t>
      </w:r>
    </w:p>
    <w:tbl>
      <w:tblPr>
        <w:bidiVisual w:val="true"/>
        <w:tblW w:w="104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62"/>
        <w:gridCol w:w="606"/>
        <w:gridCol w:w="1224"/>
        <w:gridCol w:w="6148"/>
      </w:tblGrid>
      <w:tr>
        <w:trPr>
          <w:trHeight w:val="380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 المشاركة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مناسبة إحياء ذكرى يوم الشهي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بدعوة من الشريك الاجتماعي للجام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NE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فائدة طلبة جامعة معسكر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مناسبة إحياء ذكرى يوم الشهي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بدعوة من الشريك الاجتماعي للجام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فائدة طلبة جامعة معسكر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مناسبة إحياء ذكرى يوم الشهي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بدعوة من الشريك الاجتماعي للجام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فائدة طلبة جامعة معسكر 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مناسبة إحياء ذكرى يوم الشهي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فري بدعوة من الشريك الاجتماعي للجام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فائدة طلبة جامعة معسكر فيفر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مناسبة إحياء اليوم العالمي لعيد المرأة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ارس بدعوة من الشريك الاجتماعي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NE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فائدة طلبة جامعة معسكر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اركت بمداخلة بمناسبة إحياء اليوم العالمي لعيد المرأ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س بدعوة من الشريك الاجتماعي للجام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OEA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فائدة طلبة جامعة معسكر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اركت بمداخلة بعنوان إدراج الشباب في تقلد المسؤوليا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قع وتحديات بدعوة من الشريك الاجتماعي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فائدة طلبة جامعة معسكر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اركت بمداخلة بعنوان الأفات الاجتماعات والهجرة الغير شرعية بدعوة من الشريك الاجتماعي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فائدة طلبة جامعة معسكر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شاركت بمداخلة بعنوان ذكرى إحياء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ذكرى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ازر 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945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دعوة من الشريك الاجتماعي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AREN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اركت بمداخلة بمناسبة إحياء فعاليات يوم الطالب  بدعوة من الشريك الاجتماعي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EAL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فائدة طلبة جامعة معسكر ب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/05/2022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 بجامعة معسك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اركت بمداخلة بعنوان تنمية المواهب الطلابية بدعوة من الشريك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ين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اجتماعيين ل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ONEL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 xml:space="preserve"> +</w:t>
            </w: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MNEA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فائدة طلبة جامعة معسكر بتاريخ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0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المحاضرات التحسيسية لفائدة المواطنين  على مستوى ولاية معسكر حول ارهاب الطرقات بين غياب الوعي والعنصر البشري من تنظ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اتحاد العام للتجار والحرفيين لولاية معسك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):</w:t>
      </w:r>
    </w:p>
    <w:tbl>
      <w:tblPr>
        <w:bidiVisual w:val="true"/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0"/>
        <w:gridCol w:w="606"/>
        <w:gridCol w:w="1366"/>
        <w:gridCol w:w="5972"/>
      </w:tblGrid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 المشاركة</w:t>
            </w:r>
          </w:p>
        </w:tc>
        <w:tc>
          <w:tcPr>
            <w:tcW w:w="5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ة تحسيسية</w:t>
            </w:r>
          </w:p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 ارهاب الطرقات بين غياب الوعي والعنصر البشري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</w:p>
        </w:tc>
        <w:tc>
          <w:tcPr>
            <w:tcW w:w="5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1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 w:eastAsia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شاركت بمداخلة بعنوان العنصر البشري كأداة للحد من حوادث المرور من منظور سوسيولوج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بتاريخ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0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سبتمبر </w:t>
            </w:r>
            <w:r>
              <w:rPr>
                <w:rFonts w:cs="Sakkal Majalla" w:ascii="Sakkal Majalla" w:hAnsi="Sakkal Majalla"/>
                <w:sz w:val="28"/>
                <w:szCs w:val="28"/>
                <w:lang w:val="fr-FR" w:eastAsia="en-US" w:bidi="ar-DZ"/>
              </w:rPr>
              <w:t>202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fr-FR" w:eastAsia="en-US" w:bidi="ar-DZ"/>
              </w:rPr>
              <w:t>في دار الثقافة لولاية معسكر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en-US" w:bidi="ar-DZ"/>
              </w:rPr>
              <w:t xml:space="preserve">.  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DZ"/>
              </w:rPr>
              <w:t>بدعوة من الاتحاد العام للتجار والحرفيين لولاية معسكر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عنوان أطروحة الدكتوراة التي أنجز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أو التي تعمل على إنجازها في مشروع الدكتوراه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val="fr-FR" w:eastAsia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ياسة التعلمية والتفاوتات المدرسية في الجزائ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fr-FR" w:eastAsia="en-US" w:bidi="ar-DZ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val="fr-FR" w:eastAsia="en-US" w:bidi="ar-DZ"/>
        </w:rPr>
        <w:t>أهم المراجع المعتمدة</w:t>
      </w:r>
      <w:r>
        <w:rPr>
          <w:rFonts w:cs="Sakkal Majalla" w:ascii="Sakkal Majalla" w:hAnsi="Sakkal Majalla"/>
          <w:sz w:val="26"/>
          <w:szCs w:val="26"/>
          <w:rtl w:val="true"/>
          <w:lang w:val="fr-FR" w:eastAsia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مواقع والحظوظ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إعادة تفكير التفاوتات الاجتما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لفرانسوا دوبي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أزمة مدرسة أم ماذا لبياتريس مابيبي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لوران سعد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مدرسة والمجتمع وإشكالية لاتكافؤ الحظوظ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 xml:space="preserve">محمد فاوبا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سياسة التربوية في الوطن العرب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fr-FR" w:eastAsia="en-US" w:bidi="ar-DZ"/>
        </w:rPr>
        <w:t>الواقع والمستقبل عبد السلام الخزرج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FR" w:eastAsia="en-US" w:bidi="ar-DZ"/>
        </w:rPr>
        <w:t>.</w:t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  <w:t>-Une ecole de  justice sociale contribution à la refleion sue le modele de devloppement-C.S.E.F.R.S.R.M.</w:t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360"/>
        <w:rPr>
          <w:rFonts w:ascii="Sakkal Majalla" w:hAnsi="Sakkal Majalla" w:cs="Sakkal Majalla"/>
          <w:b/>
          <w:b/>
          <w:bCs/>
          <w:sz w:val="26"/>
          <w:szCs w:val="26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lang w:val="fr-FR" w:eastAsia="en-US" w:bidi="ar-DZ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27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180" w:hanging="0"/>
      <w:jc w:val="center"/>
      <w:rPr>
        <w:rFonts w:cs="Traditional Arab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020</wp:posOffset>
              </wp:positionH>
              <wp:positionV relativeFrom="paragraph">
                <wp:posOffset>-10795</wp:posOffset>
              </wp:positionV>
              <wp:extent cx="6400800" cy="0"/>
              <wp:effectExtent l="0" t="5080" r="0" b="5080"/>
              <wp:wrapNone/>
              <wp:docPr id="7" name="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-0.85pt" to="516.55pt,-0.85pt" ID="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20"/>
        <w:sz w:val="20"/>
        <w:szCs w:val="20"/>
        <w:rtl w:val="true"/>
        <w:lang w:val="fr-FR"/>
      </w:rPr>
      <w:t>للمراسلة</w:t>
    </w:r>
    <w:r>
      <w:rPr>
        <w:rFonts w:cs="Traditional Arabic"/>
        <w:sz w:val="20"/>
        <w:szCs w:val="20"/>
        <w:rtl w:val="true"/>
        <w:lang w:val="fr-FR"/>
      </w:rPr>
      <w:t xml:space="preserve">: </w:t>
    </w:r>
    <w:r>
      <w:rPr>
        <w:rFonts w:cs="Traditional Arabic"/>
        <w:sz w:val="20"/>
        <w:sz w:val="20"/>
        <w:szCs w:val="20"/>
        <w:rtl w:val="true"/>
        <w:lang w:val="fr-FR"/>
      </w:rPr>
      <w:t>ص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 w:val="20"/>
        <w:szCs w:val="20"/>
        <w:rtl w:val="true"/>
        <w:lang w:val="fr-FR"/>
      </w:rPr>
      <w:t>ب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Cs w:val="20"/>
        <w:lang w:val="fr-FR"/>
      </w:rPr>
      <w:t>305</w:t>
    </w:r>
    <w:r>
      <w:rPr>
        <w:rFonts w:cs="Traditional Arabic"/>
        <w:sz w:val="20"/>
        <w:sz w:val="20"/>
        <w:szCs w:val="20"/>
        <w:rtl w:val="true"/>
        <w:lang w:val="fr-FR"/>
      </w:rPr>
      <w:t>،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 w:val="20"/>
        <w:szCs w:val="20"/>
        <w:rtl w:val="true"/>
        <w:lang w:val="fr-FR"/>
      </w:rPr>
      <w:t>مامونية،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 w:val="20"/>
        <w:szCs w:val="20"/>
        <w:rtl w:val="true"/>
        <w:lang w:val="fr-FR"/>
      </w:rPr>
      <w:t>معسكر،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Cs w:val="20"/>
        <w:lang w:val="fr-FR"/>
      </w:rPr>
      <w:t>29000</w:t>
    </w:r>
    <w:r>
      <w:rPr>
        <w:rFonts w:cs="Traditional Arabic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 w:val="20"/>
        <w:szCs w:val="20"/>
        <w:rtl w:val="true"/>
        <w:lang w:val="fr-FR"/>
      </w:rPr>
      <w:t>،</w:t>
    </w:r>
    <w:r>
      <w:rPr>
        <w:sz w:val="20"/>
        <w:sz w:val="20"/>
        <w:szCs w:val="20"/>
        <w:rtl w:val="true"/>
        <w:lang w:val="fr-FR"/>
      </w:rPr>
      <w:t xml:space="preserve"> </w:t>
    </w:r>
    <w:r>
      <w:rPr>
        <w:rFonts w:cs="Traditional Arabic"/>
        <w:sz w:val="20"/>
        <w:sz w:val="20"/>
        <w:szCs w:val="20"/>
        <w:rtl w:val="true"/>
        <w:lang w:val="fr-FR"/>
      </w:rPr>
      <w:t>الجزائر</w:t>
    </w:r>
    <w:r>
      <w:rPr>
        <w:rFonts w:cs="Traditional Arabic"/>
        <w:sz w:val="20"/>
        <w:szCs w:val="20"/>
        <w:rtl w:val="true"/>
        <w:lang w:val="fr-FR"/>
      </w:rPr>
      <w:t xml:space="preserve">. </w:t>
    </w:r>
    <w:r>
      <w:rPr>
        <w:rFonts w:cs="Traditional Arabic"/>
        <w:sz w:val="20"/>
        <w:szCs w:val="20"/>
        <w:rtl w:val="true"/>
        <w:lang w:val="fr-FR"/>
      </w:rPr>
      <w:t xml:space="preserve">      </w:t>
    </w:r>
    <w:r>
      <w:rPr>
        <w:rFonts w:cs="Traditional Arabic"/>
        <w:sz w:val="20"/>
        <w:szCs w:val="20"/>
        <w:lang w:val="fr-FR"/>
      </w:rPr>
      <w:t>Adresse : BP. 305, Mamounia, Mascara, 29000, Algérie</w:t>
    </w:r>
  </w:p>
  <w:p>
    <w:pPr>
      <w:pStyle w:val="Normal"/>
      <w:bidi w:val="1"/>
      <w:ind w:left="0" w:right="-180" w:hanging="0"/>
      <w:jc w:val="center"/>
      <w:rPr>
        <w:rFonts w:cs="Traditional Arabic"/>
        <w:sz w:val="20"/>
        <w:szCs w:val="20"/>
      </w:rPr>
    </w:pPr>
    <w:r>
      <w:rPr>
        <w:rFonts w:cs="Traditional Arabic"/>
        <w:sz w:val="20"/>
        <w:sz w:val="20"/>
        <w:szCs w:val="20"/>
        <w:rtl w:val="true"/>
      </w:rPr>
      <w:t>الهاتف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 </w:t>
    </w:r>
    <w:r>
      <w:rPr>
        <w:rFonts w:cs="Traditional Arabic"/>
        <w:sz w:val="20"/>
        <w:sz w:val="20"/>
        <w:szCs w:val="20"/>
        <w:rtl w:val="true"/>
      </w:rPr>
      <w:t>الفاكس</w:t>
    </w:r>
    <w:r>
      <w:rPr>
        <w:rFonts w:cs="Simplified Arabic Fixed"/>
        <w:sz w:val="20"/>
        <w:szCs w:val="20"/>
        <w:rtl w:val="true"/>
      </w:rPr>
      <w:t>:</w:t>
    </w:r>
    <w:r>
      <w:rPr>
        <w:rFonts w:cs="Traditional Arabic"/>
        <w:sz w:val="20"/>
        <w:szCs w:val="20"/>
        <w:rtl w:val="true"/>
      </w:rPr>
      <w:t xml:space="preserve">                    </w:t>
    </w:r>
    <w:r>
      <w:rPr>
        <w:rFonts w:cs="Traditional Arabic"/>
        <w:sz w:val="20"/>
        <w:szCs w:val="20"/>
      </w:rPr>
      <w:t>52</w:t>
    </w:r>
    <w:r>
      <w:rPr>
        <w:rFonts w:cs="Traditional Arabic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</w:rPr>
      <w:t>11</w:t>
    </w:r>
    <w:r>
      <w:rPr>
        <w:rFonts w:cs="Traditional Arabic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</w:rPr>
      <w:t>81</w:t>
    </w:r>
    <w:r>
      <w:rPr>
        <w:rFonts w:cs="Traditional Arabic"/>
        <w:sz w:val="20"/>
        <w:szCs w:val="20"/>
        <w:rtl w:val="true"/>
      </w:rPr>
      <w:t xml:space="preserve">  </w:t>
    </w:r>
    <w:r>
      <w:rPr>
        <w:rFonts w:cs="Traditional Arabic"/>
        <w:sz w:val="20"/>
        <w:szCs w:val="20"/>
      </w:rPr>
      <w:t>045</w:t>
    </w:r>
    <w:r>
      <w:rPr>
        <w:rFonts w:cs="Traditional Arabic"/>
        <w:sz w:val="20"/>
        <w:szCs w:val="20"/>
        <w:rtl w:val="true"/>
      </w:rPr>
      <w:t xml:space="preserve">         </w:t>
    </w:r>
    <w:r>
      <w:rPr>
        <w:rFonts w:cs="Traditional Arabic"/>
        <w:sz w:val="20"/>
        <w:szCs w:val="20"/>
        <w:lang w:val="fr-FR"/>
      </w:rPr>
      <w:t>Fax :/ Tél</w:t>
    </w:r>
  </w:p>
  <w:p>
    <w:pPr>
      <w:pStyle w:val="Normal"/>
      <w:ind w:right="-180" w:hanging="0"/>
      <w:jc w:val="center"/>
      <w:rPr/>
    </w:pPr>
    <w:r>
      <w:rPr>
        <w:rFonts w:cs="Traditional Arabic"/>
        <w:sz w:val="20"/>
        <w:szCs w:val="20"/>
        <w:lang w:val="fr-FR"/>
      </w:rPr>
      <w:t>Site Web : http://</w:t>
    </w:r>
    <w:r>
      <w:rPr>
        <w:rStyle w:val="InternetLink"/>
        <w:sz w:val="20"/>
        <w:szCs w:val="20"/>
        <w:u w:val="none"/>
        <w:lang w:val="fr-FR"/>
      </w:rPr>
      <w:t>www.univ-mascara.dz/fshs/index.php/fr/</w:t>
    </w:r>
  </w:p>
  <w:p>
    <w:pPr>
      <w:pStyle w:val="Normal"/>
      <w:ind w:right="-180" w:hanging="0"/>
      <w:jc w:val="center"/>
      <w:rPr/>
    </w:pPr>
    <w:r>
      <w:rPr>
        <w:rFonts w:cs="Traditional Arabic"/>
        <w:sz w:val="20"/>
        <w:szCs w:val="20"/>
        <w:lang w:val="fr-FR"/>
      </w:rPr>
      <w:t>Email :</w:t>
    </w:r>
    <w:hyperlink r:id="rId1">
      <w:r>
        <w:rPr>
          <w:rStyle w:val="InternetLink"/>
          <w:rFonts w:cs="Traditional Arabic"/>
          <w:sz w:val="20"/>
          <w:szCs w:val="20"/>
          <w:lang w:val="fr-FR"/>
        </w:rPr>
        <w:t>sociomascara@yahoo.fr</w:t>
      </w:r>
    </w:hyperlink>
    <w:r>
      <w:rPr>
        <w:rFonts w:cs="Traditional Arabic"/>
        <w:sz w:val="20"/>
        <w:szCs w:val="20"/>
      </w:rPr>
      <w:t xml:space="preserve">  </w:t>
    </w:r>
    <w:r>
      <w:rPr>
        <w:rFonts w:cs="Traditional Arabic"/>
        <w:sz w:val="20"/>
        <w:sz w:val="20"/>
        <w:szCs w:val="20"/>
        <w:rtl w:val="true"/>
      </w:rPr>
      <w:t>عنوان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بريد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إلكتروني</w:t>
    </w:r>
    <w:r>
      <w:rPr>
        <w:sz w:val="20"/>
        <w:sz w:val="20"/>
        <w:szCs w:val="20"/>
      </w:rPr>
      <w:t xml:space="preserve"> </w:t>
    </w:r>
    <w:r>
      <w:rPr>
        <w:rFonts w:cs="Traditional Arabic"/>
        <w:sz w:val="20"/>
        <w:szCs w:val="20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0"/>
        <w:szCs w:val="20"/>
      </w:rPr>
    </w:pPr>
    <w:r>
      <w:rPr>
        <w:rFonts w:ascii="Sakkal Majalla" w:hAnsi="Sakkal Majalla" w:cs="Sakkal Majalla"/>
        <w:b/>
        <w:b/>
        <w:bCs/>
        <w:sz w:val="20"/>
        <w:sz w:val="20"/>
        <w:szCs w:val="20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121920</wp:posOffset>
          </wp:positionH>
          <wp:positionV relativeFrom="margin">
            <wp:posOffset>-990600</wp:posOffset>
          </wp:positionV>
          <wp:extent cx="857250" cy="847725"/>
          <wp:effectExtent l="0" t="0" r="0" b="0"/>
          <wp:wrapSquare wrapText="bothSides"/>
          <wp:docPr id="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kkal Majalla" w:ascii="Sakkal Majalla" w:hAnsi="Sakkal Majalla"/>
        <w:b/>
        <w:bCs/>
        <w:sz w:val="20"/>
        <w:szCs w:val="20"/>
        <w:lang w:val="fr-FR"/>
      </w:rPr>
      <w:t>RépubliqueAlgérienneDémocratique</w:t>
    </w:r>
    <w:r>
      <w:rPr>
        <w:rFonts w:cs="Sakkal Majalla" w:ascii="Sakkal Majalla" w:hAnsi="Sakkal Majalla"/>
        <w:b/>
        <w:bCs/>
        <w:sz w:val="20"/>
        <w:szCs w:val="20"/>
      </w:rPr>
      <w:t xml:space="preserve"> et </w:t>
    </w:r>
    <w:r>
      <w:rPr>
        <w:rFonts w:cs="Sakkal Majalla" w:ascii="Sakkal Majalla" w:hAnsi="Sakkal Majalla"/>
        <w:b/>
        <w:bCs/>
        <w:sz w:val="20"/>
        <w:szCs w:val="20"/>
        <w:lang w:val="fr-FR"/>
      </w:rPr>
      <w:t>Populaire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0"/>
        <w:szCs w:val="20"/>
      </w:rPr>
    </w:pPr>
    <w:r>
      <w:rPr>
        <w:rFonts w:ascii="Sakkal Majalla" w:hAnsi="Sakkal Majalla" w:cs="Sakkal Majalla"/>
        <w:b/>
        <w:b/>
        <w:bCs/>
        <w:sz w:val="20"/>
        <w:sz w:val="20"/>
        <w:szCs w:val="20"/>
        <w:rtl w:val="true"/>
      </w:rPr>
      <w:t>وزارة التعليم العالي والبحث العلمي</w:t>
    </w:r>
  </w:p>
  <w:p>
    <w:pPr>
      <w:pStyle w:val="Normal"/>
      <w:tabs>
        <w:tab w:val="clear" w:pos="720"/>
        <w:tab w:val="left" w:pos="3387" w:leader="none"/>
      </w:tabs>
      <w:bidi w:val="1"/>
      <w:ind w:left="0" w:right="0" w:hanging="0"/>
      <w:jc w:val="center"/>
      <w:rPr>
        <w:rFonts w:ascii="Sakkal Majalla" w:hAnsi="Sakkal Majalla" w:cs="Sakkal Majalla"/>
        <w:sz w:val="32"/>
        <w:szCs w:val="32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82880</wp:posOffset>
              </wp:positionH>
              <wp:positionV relativeFrom="paragraph">
                <wp:posOffset>209550</wp:posOffset>
              </wp:positionV>
              <wp:extent cx="6743700" cy="0"/>
              <wp:effectExtent l="0" t="5080" r="0" b="5080"/>
              <wp:wrapNone/>
              <wp:docPr id="5" name="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16.5pt" to="516.55pt,16.5pt" ID=" 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akkal Majalla" w:ascii="Sakkal Majalla" w:hAnsi="Sakkal Majalla"/>
        <w:b/>
        <w:bCs/>
        <w:sz w:val="20"/>
        <w:szCs w:val="20"/>
        <w:lang w:val="fr-FR"/>
      </w:rPr>
      <w:t>Ministère de l’Enseignement Supérieur et de la Recherche Scientifique</w:t>
    </w:r>
  </w:p>
  <w:p>
    <w:pPr>
      <w:pStyle w:val="Normal"/>
      <w:bidi w:val="1"/>
      <w:ind w:left="0" w:right="0" w:hanging="0"/>
      <w:jc w:val="center"/>
      <w:rPr>
        <w:rFonts w:ascii="Sakkal Majalla" w:hAnsi="Sakkal Majalla" w:cs="AL-Mohanad Bold"/>
        <w:b/>
        <w:b/>
        <w:bCs/>
        <w:sz w:val="28"/>
        <w:szCs w:val="28"/>
        <w:lang w:val="fr-FR" w:eastAsia="en-US"/>
      </w:rPr>
    </w:pPr>
    <w:r>
      <w:rPr>
        <w:rFonts w:cs="AL-Mohanad Bold" w:ascii="Sakkal Majalla" w:hAnsi="Sakkal Majalla"/>
        <w:b/>
        <w:bCs/>
        <w:sz w:val="28"/>
        <w:szCs w:val="28"/>
        <w:rtl w:val="true"/>
        <w:lang w:val="fr-FR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97180</wp:posOffset>
              </wp:positionH>
              <wp:positionV relativeFrom="paragraph">
                <wp:posOffset>527050</wp:posOffset>
              </wp:positionV>
              <wp:extent cx="685800" cy="273050"/>
              <wp:effectExtent l="0" t="635" r="635" b="635"/>
              <wp:wrapNone/>
              <wp:docPr id="6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7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5" h="585">
                            <a:moveTo>
                              <a:pt x="1673" y="45"/>
                            </a:moveTo>
                            <a:lnTo>
                              <a:pt x="1763" y="0"/>
                            </a:lnTo>
                            <a:lnTo>
                              <a:pt x="1950" y="45"/>
                            </a:lnTo>
                            <a:lnTo>
                              <a:pt x="2048" y="53"/>
                            </a:lnTo>
                            <a:lnTo>
                              <a:pt x="2265" y="323"/>
                            </a:lnTo>
                            <a:lnTo>
                              <a:pt x="1268" y="585"/>
                            </a:lnTo>
                            <a:lnTo>
                              <a:pt x="1013" y="578"/>
                            </a:lnTo>
                            <a:lnTo>
                              <a:pt x="0" y="300"/>
                            </a:lnTo>
                            <a:lnTo>
                              <a:pt x="255" y="38"/>
                            </a:lnTo>
                            <a:lnTo>
                              <a:pt x="488" y="8"/>
                            </a:lnTo>
                            <a:lnTo>
                              <a:pt x="563" y="90"/>
                            </a:lnTo>
                            <a:lnTo>
                              <a:pt x="1110" y="105"/>
                            </a:lnTo>
                            <a:lnTo>
                              <a:pt x="1688" y="4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 4" coordsize="2265,585" path="m1673,45l1763,0l1950,45l2048,53l2265,323l1268,585l1013,578l0,300l255,38l488,8l563,90l1110,105l1688,45e" fillcolor="white" stroked="f" o:allowincell="f" style="position:absolute;margin-left:23.4pt;margin-top:41.5pt;width:53.95pt;height:21.4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libri Light" w:hAnsi="Calibri Light" w:eastAsia="Times New Roman" w:cs="Times New Roman"/>
      <w:b/>
      <w:bCs/>
      <w:color w:val="4472C4"/>
      <w:sz w:val="24"/>
      <w:szCs w:val="24"/>
      <w:lang w:val="en-US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omascara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10:00Z</dcterms:created>
  <dc:creator>Histoire</dc:creator>
  <dc:description/>
  <cp:keywords/>
  <dc:language>en-US</dc:language>
  <cp:lastModifiedBy>nadia</cp:lastModifiedBy>
  <cp:lastPrinted>2019-05-27T14:11:00Z</cp:lastPrinted>
  <dcterms:modified xsi:type="dcterms:W3CDTF">2022-10-16T08:01:00Z</dcterms:modified>
  <cp:revision>13</cp:revision>
  <dc:subject/>
  <dc:title>المركز الجامعي مصطفى اسطمبولي بمعسكر</dc:title>
</cp:coreProperties>
</file>